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8"/>
          <w:szCs w:val="21"/>
        </w:rPr>
        <w:t>【申請の流れ】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00"/>
        <w:gridCol w:w="2373"/>
        <w:gridCol w:w="2869"/>
        <w:gridCol w:w="719"/>
        <w:gridCol w:w="1442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-141" w:firstLine="15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職中の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firstLine="3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0"/>
                <w:sz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0"/>
                <w:sz w:val="24"/>
              </w:rPr>
              <w:t>　　　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（勤務先）の健保業務担当部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総務・人事等〕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-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→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組合</w:t>
            </w:r>
          </w:p>
        </w:tc>
      </w:tr>
      <w:tr>
        <w:trPr>
          <w:trHeight w:val="79" w:hRule="atLeast"/>
          <w:cantSplit w:val="true"/>
        </w:trPr>
        <w:tc>
          <w:tcPr>
            <w:tcW w:w="843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退職された方（任意継続）</w:t>
            </w:r>
          </w:p>
        </w:tc>
        <w:tc>
          <w:tcPr>
            <w:tcW w:w="35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0805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0"/>
                <w:sz w:val="28"/>
              </w:rPr>
              <w:t>　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jc w:val="right"/>
        <w:rPr/>
      </w:pP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健康保険組合理事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被保険者証・資格確認書　紛失届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>
          <w:rFonts w:eastAsia="ＭＳ ゴシック;MS Gothic"/>
        </w:rPr>
        <w:t>以下、該当者の被保険者証または資格確認書を返納すべきところ、紛失のため返却ができませんのでお届け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なお、発見したときは、速やかに返却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2118"/>
        <w:gridCol w:w="3526"/>
      </w:tblGrid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記号・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記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氏名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住所</w:t>
            </w:r>
          </w:p>
        </w:tc>
        <w:tc>
          <w:tcPr>
            <w:tcW w:w="7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34"/>
        <w:gridCol w:w="3650"/>
      </w:tblGrid>
      <w:tr>
        <w:trPr/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/>
                <w:sz w:val="24"/>
              </w:rPr>
              <w:t>該　当　者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続柄（　　　）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続柄（　　　）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続柄（　　　）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続柄（　　　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うえのとおり相違ないことを証明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　　</w:t>
      </w:r>
      <w:r>
        <w:rPr>
          <w:rFonts w:eastAsia="ＭＳ ゴシック;MS Gothic"/>
          <w:sz w:val="22"/>
        </w:rPr>
        <w:t>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400"/>
        <w:ind w:firstLine="44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471805</wp:posOffset>
                </wp:positionV>
                <wp:extent cx="161925" cy="116205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1620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7360 h 658800"/>
                            <a:gd name="textAreaBottom" fmla="*/ 63144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-37.15pt;width:12.7pt;height:9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事業所所在地　　　　　　　　　　　　　　　　　　　　　　　　　　　　　</w:t>
      </w:r>
      <w:r>
        <w:rPr>
          <w:rFonts w:eastAsia="ＭＳ ゴシック;MS Gothic"/>
        </w:rPr>
        <w:t>受付日付印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</w:rPr>
        <w:t>　　事業所名称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事業主氏名　　　　　　　　　　　　　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電　話</w:t>
      </w:r>
    </w:p>
    <w:sectPr>
      <w:type w:val="nextPage"/>
      <w:pgSz w:w="11906" w:h="16838"/>
      <w:pgMar w:left="1134" w:right="1259" w:gutter="0" w:header="0" w:top="1134" w:footer="0" w:bottom="1418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0:00Z</dcterms:created>
  <dc:creator>KENPO</dc:creator>
  <dc:description/>
  <cp:keywords/>
  <dc:language>en-US</dc:language>
  <cp:lastModifiedBy>kenpo</cp:lastModifiedBy>
  <cp:lastPrinted>2023-07-26T13:08:00Z</cp:lastPrinted>
  <dcterms:modified xsi:type="dcterms:W3CDTF">2024-10-25T05:20:00Z</dcterms:modified>
  <cp:revision>2</cp:revision>
  <dc:subject/>
  <dc:title>平成　　年　　月　　日</dc:title>
</cp:coreProperties>
</file>